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MODULO DI DOMANDA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(da inoltrare dattiloscritto o in stampatell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egreteria del MESAP</w:t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Fanti, 17</w:t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28 Tor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</w:rPr>
        <w:tab/>
        <w:t xml:space="preserve">La sottoscritta/il sottoscritto chiede di partecipare al concorso per il conferimento di tre premi da assegnare ad </w:t>
      </w:r>
      <w:r>
        <w:rPr>
          <w:bCs/>
          <w:sz w:val="22"/>
          <w:szCs w:val="22"/>
        </w:rPr>
        <w:t>altrettante tesi di dottorato di ricerca in memoria dell’ing. Dario Scapaticci</w:t>
      </w:r>
      <w:r>
        <w:rPr>
          <w:sz w:val="22"/>
        </w:rPr>
        <w:t>, di cui al bando del 28 aprile 2017, del contenuto del quale è a perfetta conoscenz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ale proposito fornisce i seguenti dat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Cognome e n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rizzo al quale inviare tutte le comunicazio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rizzo di posta elettron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apito telefon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di conseguimento del dottora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à/Politecn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so di dottor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udizio Fin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rgomento oggetto della tesi di dottor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olo della tesi di dottor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re annotazioni ritenute uti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ab/>
        <w:t>La sottoscritta/il sottoscritto, ai fini della partecipazione, allega i seguenti document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attestante il conseguimento del titolo di dottore di rice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’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/>
      </w:pPr>
      <w:r>
        <w:rPr>
          <w:rFonts w:cs="Times New Roman" w:ascii="Times New Roman" w:hAnsi="Times New Roman"/>
        </w:rPr>
        <w:t>copia della tesi di dottorato in forma elettro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/>
      </w:pPr>
      <w:r>
        <w:rPr>
          <w:rFonts w:cs="Times New Roman" w:ascii="Times New Roman" w:hAnsi="Times New Roman"/>
        </w:rPr>
        <w:t xml:space="preserve">sintesi della tesi di dottorato da cui risulti la pertinenza dei contenuti con le tematiche caratteristiche dell’agenda strategica del MESAP di cui all’art. 2 (max 2.000 caratteri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so al trattamento dei propri dati personali ai sensi del decreto legislativo 196/2003 (Modello Privacy - dichiarazione acquisibile dal sito del MESAP al seguente </w:t>
      </w:r>
      <w:hyperlink r:id="rId2">
        <w:r>
          <w:rPr>
            <w:rStyle w:val="InternetLink"/>
            <w:rFonts w:cs="Times New Roman" w:ascii="Times New Roman" w:hAnsi="Times New Roman"/>
            <w:lang w:val="it-IT" w:eastAsia="ar-SA" w:bidi="ar-SA"/>
          </w:rPr>
          <w:t>link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68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8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La sottoscritta/il sottoscritto dichiara infine, sotto la propria responsabilità, che tutti i dati forniti rispondono al ve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</w:t>
      </w:r>
    </w:p>
    <w:p>
      <w:pPr>
        <w:pStyle w:val="Normal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……………</w:t>
      </w:r>
    </w:p>
    <w:p>
      <w:pPr>
        <w:pStyle w:val="Normal"/>
        <w:spacing w:before="0" w:after="200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" w:cs=";Times New Roman"/>
    </w:rPr>
  </w:style>
  <w:style w:type="character" w:styleId="SoggettocommentoCarattere">
    <w:name w:val="Soggetto commento Carattere"/>
    <w:qFormat/>
    <w:rPr>
      <w:rFonts w:ascii="Calibri" w:hAnsi="Calibri" w:eastAsia="SimSun" w:cs=";Times New Roman"/>
      <w:b/>
      <w:bCs/>
    </w:rPr>
  </w:style>
  <w:style w:type="character" w:styleId="TestofumettoCarattere1">
    <w:name w:val="Testo fumetto Carattere1"/>
    <w:qFormat/>
    <w:rPr>
      <w:rFonts w:ascii="Segoe UI" w:hAnsi="Segoe UI" w:eastAsia="SimSu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708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ap.it/bando-nazionale-&#214;i-dottorato-201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3:00Z</dcterms:created>
  <dc:creator>Cuscunà Cristina UI Torino</dc:creator>
  <dc:description/>
  <cp:keywords/>
  <dc:language>en-US</dc:language>
  <cp:lastModifiedBy>Utente di Microsoft Office</cp:lastModifiedBy>
  <cp:lastPrinted>2015-10-08T10:02:00Z</cp:lastPrinted>
  <dcterms:modified xsi:type="dcterms:W3CDTF">2017-04-2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